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4" w:hanging="0"/>
        <w:jc w:val="both"/>
        <w:rPr/>
      </w:pPr>
      <w:r>
        <w:rPr/>
        <w:t xml:space="preserve">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ind w:right="5526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ЕСЕННИЙ СЕЛЬСОВЕТ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ГО РАЙОНА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ind w:right="4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9.08.2024 г № 273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5220" w:leader="none"/>
        </w:tabs>
        <w:ind w:right="413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-5.6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.35pt" to="210.25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286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12.2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.35pt" to="210.2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признании жилых помещений</w:t>
      </w:r>
    </w:p>
    <w:p>
      <w:pPr>
        <w:pStyle w:val="Normal"/>
        <w:tabs>
          <w:tab w:val="clear" w:pos="708"/>
          <w:tab w:val="right" w:pos="5220" w:leader="none"/>
        </w:tabs>
        <w:ind w:right="4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дными для проживания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, постановлением Правительства РФ от 28.01.2006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казом Губернатора Оренбургской области от 14.05.2024 г. № 150-ук «Об утверждении сводного перечня объектов (жилых помещений), находящихся в границах зоны чрезвычайной ситуации, сложившейся на территории Оренбургской области в связи с прохождением весеннего паводка 2024 года», на основании заключений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уководствуясь Уставом муниципального образования Весенний сельсовет Оренбург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знать жилые помещения соответствующими требованиями, предъявляемым к жилому помещению, и пригодными для проживания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образования Весенний сельсовет Оренбургского района Оренбургской области в информационно-телекоммуникационной сети «Интернет» (https://vesennii56.ru/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О.Ю. Тукманбетов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rStyle w:val="Style16"/>
          <w:caps w:val="false"/>
          <w:smallCaps w:val="false"/>
          <w:color w:val="000000"/>
          <w:sz w:val="20"/>
          <w:szCs w:val="28"/>
          <w:u w:val="none"/>
        </w:rPr>
      </w:pPr>
      <w:r>
        <w:rPr>
          <w:sz w:val="20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ий сельсовет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9.08.2024  № 273-п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е помещ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ответствующие требованиям, предъявляемым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му помещению и пригодные для про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3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жилого помещ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жилого помещения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3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2366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емляничная, д.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781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Майская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838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Малиновая, д.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356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Рябинов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2311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Сиреневая, д.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598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пер. Ягодный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749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Весенний, СНТ Карачи, ул. 21 Линия, д. 4/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6024:34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09:00Z</dcterms:created>
  <dc:creator>Совет</dc:creator>
  <dc:description/>
  <cp:keywords/>
  <dc:language>en-US</dc:language>
  <cp:lastModifiedBy>User04</cp:lastModifiedBy>
  <cp:lastPrinted>2024-08-29T17:05:00Z</cp:lastPrinted>
  <dcterms:modified xsi:type="dcterms:W3CDTF">2024-08-29T12:05:00Z</dcterms:modified>
  <cp:revision>12</cp:revision>
  <dc:subject/>
  <dc:title>АДМИНИСТРАЦИЯ</dc:title>
</cp:coreProperties>
</file>